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utrient Ad Assignment-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0609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Worth 4 points</w:t>
      </w:r>
    </w:p>
    <w:p>
      <w:pPr>
        <w:pStyle w:val="Normal"/>
        <w:rPr/>
      </w:pPr>
      <w:r>
        <w:rPr>
          <w:rFonts w:cs="Comic Sans MS" w:ascii="Comic Sans MS" w:hAnsi="Comic Sans MS"/>
        </w:rPr>
        <w:t>You are an Advertiser for an Ad Agency and you have been contracted to come up with a colorful advertisement for a vitamin or mineral of your choice.  You need to use a blank sheet of white paper and create an advertisement that communica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t least 3 healthy benefits that come from eating the vitamin or minera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veral Sources/examples of food that contains the vitamin or minera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 catchy slogan that captures the reader’s interest in your advertisement.</w:t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</w:rPr>
        <w:t>Utilize your health textbook and your notes for help in getting the best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1:00Z</dcterms:created>
  <dc:creator>Owner</dc:creator>
  <dc:description/>
  <cp:keywords/>
  <dc:language>en-US</dc:language>
  <cp:lastModifiedBy>Gudgeon, Corie</cp:lastModifiedBy>
  <dcterms:modified xsi:type="dcterms:W3CDTF">2013-06-13T17:21:00Z</dcterms:modified>
  <cp:revision>2</cp:revision>
  <dc:subject/>
  <dc:title/>
</cp:coreProperties>
</file>